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东方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段历史与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‘中国东方</w:t>
      </w:r>
      <w:r>
        <w:rPr>
          <w:sz w:val="32"/>
          <w:szCs w:val="32"/>
        </w:rPr>
        <w:t>XXXXXLMEDJYF’</w:t>
      </w:r>
      <w:r>
        <w:rPr>
          <w:sz w:val="32"/>
          <w:szCs w:val="32"/>
        </w:rPr>
        <w:t>：一段历史与文化的奇遇</w:t>
      </w:r>
      <w:r>
        <w:rPr>
          <w:sz w:val="32"/>
          <w:szCs w:val="32"/>
        </w:rPr>
        <w:t>&lt;/p&gt;&lt;p&gt;&lt;img src="/static-img/EDWMTgsxjt3pKVBaCimeDyGJeswIt20NI1eXW-EaaqPD87ptl704x0GQt7x5N-9O.jpg"&gt;&lt;/p&gt;&lt;p&gt;</w:t>
      </w:r>
      <w:r>
        <w:rPr>
          <w:sz w:val="32"/>
          <w:szCs w:val="32"/>
        </w:rPr>
        <w:t>在中国古代，东方文化以其独特的哲学、艺术和宗教为世界所知。其中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词组，虽然看似随意，但却蕴含着深厚的文化底蕴和丰富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代表的是四象限中的北斗七星，这是古代中国天文学家精心观察并记录下来的星辰，它们不仅有助于人们导航，还承载着丰富的神话传说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史公自序》中，司马迁就提到：“夫子者，亦好天文也。”这说明早期的人类对宇宙有着浓厚兴趣，他们通过观测星辰来指导农业生产和军事行动。</w:t>
      </w:r>
      <w:r>
        <w:rPr>
          <w:sz w:val="32"/>
          <w:szCs w:val="32"/>
        </w:rPr>
        <w:t>&lt;/p&gt;&lt;p&gt;&lt;img src="/static-img/1hAf5EeVj37U-zxM3p_aSyGJeswIt20NI1eXW-EaaqO-fvqHxJWNZ1DaChZf1ZngqgBZ3NHza9u56EPxy-jV_gvEg2Z5i0gYEWZ4pVjQHVAC-GRqY1-US_ZE6rOLLdfYbtdAYuGiOU41P4Lt_uNYFNRS8H_V4kU8-b7wBJr6PN8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LME”</w:t>
      </w:r>
      <w:r>
        <w:rPr>
          <w:sz w:val="32"/>
          <w:szCs w:val="32"/>
        </w:rPr>
        <w:t>通常指的是流年月令，即农历中的一种时间计算方式。这是一种根据太阳运行周期来安排日常活动的手段，在当时具有重要意义。例如，在《周易》中，就有关于用月令来解释吉凶征兆的内容。这种方法体现了古人对自然规律和季节变化认识的一致性，以及他们对于宇宙万物联系紧密这一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，这可能指的是道教或儒家等各个宗教信仰体系中的某些概念。在道教里，“大洞（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）”则是一个隐喻，用以描述宇宙间最深远而又广阔无垠的地方。而在儒家思想中，则更多地关注于如何修身齐家治国平天下，其核心价值观念如仁爱、礼仪等至今仍影响着中华民族的情感交流与社会交往。</w:t>
      </w:r>
      <w:r>
        <w:rPr>
          <w:sz w:val="32"/>
          <w:szCs w:val="32"/>
        </w:rPr>
        <w:t>&lt;/p&gt;&lt;p&gt;&lt;img src="/static-img/KVetTN5J0PTFyAYPYcn28yGJeswIt20NI1eXW-EaaqO-fvqHxJWNZ1DaChZf1ZngqgBZ3NHza9u56EPxy-jV_gvEg2Z5i0gYEWZ4pVjQHVAC-GRqY1-US_ZE6rOLLdfYbtdAYuGiOU41P4Lt_uNYFNRS8H_V4kU8-b7wBJr6PN8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F”</w:t>
      </w:r>
      <w:r>
        <w:rPr>
          <w:sz w:val="32"/>
          <w:szCs w:val="32"/>
        </w:rPr>
        <w:t>，可能是指阴阳五行理论，这一理论认为世界上存在阴阳两极相互作用产生万物，从而形成了五行（木火土金水）的基本结构。这一理论不仅影响了医学，也被应用于建筑设计，如北京故宫的大殿构造就是依据此原理设计出来的，以达到稳定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每一个字都包含了一段悠久而复杂的地球历史，而这些元素共同构成了我们今天所见到的那片辉煌灿烂的地球画卷——中华文明。</w:t>
      </w:r>
      <w:r>
        <w:rPr>
          <w:sz w:val="32"/>
          <w:szCs w:val="32"/>
        </w:rPr>
        <w:t>&lt;/p&gt;&lt;p&gt;&lt;img src="/static-img/L6wv3anrGrAscmPf4Ahq8SGJeswIt20NI1eXW-EaaqO-fvqHxJWNZ1DaChZf1ZngqgBZ3NHza9u56EPxy-jV_gvEg2Z5i0gYEWZ4pVjQHVAC-GRqY1-US_ZE6rOLLdfYbtdAYuGiOU41P4Lt_uNYFNRS8H_V4kU8-b7wBJr6PN8.jpg"&gt;&lt;/p&gt;&lt;p&gt;&lt;a href = "/doc/786746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历史与文化的奇遇</w:t>
      </w:r>
      <w:r>
        <w:rPr>
          <w:sz w:val="32"/>
          <w:szCs w:val="32"/>
        </w:rPr>
        <w:t>.doc" rel="alternate" download="786746-</w:t>
      </w:r>
      <w:r>
        <w:rPr>
          <w:sz w:val="32"/>
          <w:szCs w:val="32"/>
        </w:rPr>
        <w:t xml:space="preserve">中国东方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历史与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